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№ 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Липецк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"_____" ______________ 202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№ 130 г. Липецка (далее - ДОУ) 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осуществляющей образовательную деятельность)</w:t>
      </w:r>
    </w:p>
    <w:p>
      <w:pPr>
        <w:pStyle w:val="Style1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писки из реестра лицензий (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Л035-01274-48/00279153 от   09 ноябр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6 год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м образования и науки Липецкой области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лицензию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лице заведующе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утовой Татьяны Петровны 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, фамилия, имя и отчество заведующего ДОУ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далее – Исполнитель), действующего на основании Устава ДОУ, утвержденного приказом департамента образования администрации города Липецка от 15.10.2020 № 1019 с одной стороны, и родители (законные представители)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одителя (законного представителя) ребенк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далее – Заказчик), с другой стороны, совместно именуемые Стороны, заключили настоящий договор в интересах несовершеннолетнего _____________________________________________</w:t>
      </w:r>
    </w:p>
    <w:p>
      <w:pPr>
        <w:pStyle w:val="ConsPlusNonformat"/>
        <w:ind w:right="-5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дата рождения)</w:t>
      </w:r>
    </w:p>
    <w:p>
      <w:pPr>
        <w:pStyle w:val="ConsPlusNonformat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</w:t>
      </w:r>
    </w:p>
    <w:p>
      <w:pPr>
        <w:pStyle w:val="ConsPlusNonformat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«Воспитанник»,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образовательная программа дошкольного образования Муниципального бюджетного дошкольного образовательного учреждения № 130 г. Липецка (далее – ООП ДОУ № 130 г. Липец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не сопровождается проведением промежуточной и итоговой аттестацией.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6.30 до 18.30 (12-ти часовое) полного дня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го дня, кратковременного, круглосуточного пребывания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1.6. Зачислить ребенка в группу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щеразвивающей, компенсирующей, оздоровительной направленности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: № направления для зачисления ребенка в ДОУ, дата выдач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итель впра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Устанавливать и взимать с Заказчика плату за дополнительные образовательные услуги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4. Использовать и публично демонстрировать фотоматериалы и видеоматериалы с участием воспитанников ДОУ, творческие работы и поделки, выполненные ребенком. </w:t>
      </w:r>
    </w:p>
    <w:p>
      <w:pPr>
        <w:pStyle w:val="TextBody"/>
        <w:rPr>
          <w:sz w:val="24"/>
        </w:rPr>
      </w:pPr>
      <w:r>
        <w:rPr>
          <w:sz w:val="24"/>
        </w:rPr>
        <w:t>2.1.5. Временно переводить ребенка в другую группу при необходимости (иные права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Воспитаннику за рамками образовательной деятельности на возмездной основе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__________ первой недели с 9.00 до 10.00 (индивидуальный подход) 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_________________________________________________________(иные права Заказчи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программного содержания ООП ДОУ № 130 г. Липецка на основе использования адекватных возрасту средств, способов и методов обучения и воспитания детей дошкольного возраста, необходимых для эффективной организации образовательного процесса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пит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-разовым питанием в пределах установленной денежной нормы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июня текущего учебн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3.13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 </w:t>
      </w:r>
    </w:p>
    <w:p>
      <w:pPr>
        <w:pStyle w:val="TextBody"/>
        <w:rPr/>
      </w:pPr>
      <w:r>
        <w:rPr>
          <w:sz w:val="24"/>
        </w:rPr>
        <w:t>2.1.14. Сохранять конфиденциальность полученных персональных данных воспитанников и их Родителей, а также обеспечить квалифицированную работу с ними – сбор, накопление, систематизация, передача в департамент образования администрации города Липецка и другие уполномоченные орган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3.15. Сохранять место за ребенком в случае его болезни, санитарно-курортного лечения, карантина; отпуска и временного отсутствия Заказчика по уважительным причинам (болезнь, командировка, прочее), а также в летний период, сроком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дней, вне зависимости от продолжительности отпуска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6. 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8. </w:t>
      </w:r>
      <w:r>
        <w:rPr>
          <w:rFonts w:cs="Times New Roman" w:ascii="Times New Roman" w:hAnsi="Times New Roman"/>
        </w:rPr>
        <w:t>Предоставлять меры социальной поддержки членам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на территори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инженерно-техническому, административно-хозяйственному, младшему обслуживающему, медицинскому и иному персоналу Исполнителя и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вичном приёме ребенка в образовательную организацию на обучение по образовательным программам дошкольного образования информировать Исполнителя об индивидуальных потребностях ребенка, связанных с его жизненной ситуацией, в том числе об особенностях организации питания. Предоставлять информацию о состоянии здоровья ребенка, предъявив Исполнителю учетную форму 026/у-2000 «Медицинская карта несовершеннолетнего для образовательных организаций» (приказ Министерства здравоохранения РФ от 3 июля 2000 г. № 241 «Об утверждении «Медицинской карты ребенка для образовательных учреждений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Информировать Исполнителя по тел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7 84 3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 предстоящем отсутствии Воспитанника в образовательной организации или его болезни – утром в день заболевания; накануне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– о начале посещения ребенком ДОУ после отсутств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4.8. Предоставлять медицинское заключение (медицинскую справку) после перенесенного заболевания, а также отсутствия реб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ее 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выходных и праздничных дней), с указанием диагноза, длительности заболевания, с указанием разрешения на допуск в образовательную организацию и сведений об отсутствии контакта с инфекционными больными. В случае неблагоприятной эпидемиологической ситуации допустимое отсутствие воспитанника и его прием без медицинского заключения (медицинской справки) сокращается (в соответствии с поступающими нормативными ак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иводить ребенка в ДОУ в опрятном виде, чистой одежде и обуви, соответствующем гигиеническим требованиям, без признаков болезни и недомо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Выполнять рекомендации администрации, педагогов, медицинских работников, специалистов ДОУ, касающиеся развития, воспитания и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2. Приводить ребенка в ДОУ без травмоопасных игрушек, лекарств, других предметов, опасных для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Не приходить за ребенком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Соблюдать усло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5. Права и обязанности Воспитан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оспитанник обладает правами и несет обязанности в соответствии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              2 675,0    рублей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(вноси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 ежемесячно_________</w:t>
      </w:r>
      <w:r>
        <w:rPr>
          <w:rFonts w:cs="Times New Roman" w:ascii="Times New Roman" w:hAnsi="Times New Roman"/>
          <w:sz w:val="24"/>
          <w:szCs w:val="24"/>
        </w:rPr>
        <w:t xml:space="preserve"> вносит родительскую плату за присмот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675 (две тысячи шестьсот семьдесят пять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по квитанция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числа месяца, следующего за месяцем, подлежащим опла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мер родительской платы на уровне среднего размера, а также льготы по оплате за присмотр и уход за детьми устанавливаются согласно перечню категорий граждан, имеющих данное право по оплате за присмотр и уход за детьми в образовательных учреждениях города Липецка, реализующих образовательные программы дошкольного образования и предоставляются согласно нормативно-правовым актам Учредител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1. Условия,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торых заключен настоящий Договор, могут быть изменены п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глаш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2. Все изменения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полнения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стоящему Договору должны быть совершены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исьменной форме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"__31___" ___мая_____    ___20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еквизиты и подписи сторон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                                                                     Заказчи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№ 130 г. Липецка</w:t>
            </w:r>
          </w:p>
          <w:p>
            <w:pPr>
              <w:pStyle w:val="ConsPlusCell"/>
              <w:rPr/>
            </w:pPr>
            <w:r>
              <w:rPr/>
              <w:t>398059, г. Липецк, проспект Победы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факс) 77-84-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douli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НН 4824026861 КПП 482401001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206001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/с 03234643427010004600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Липецк г. Липецк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№ 130 г. Липецк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____________________ Т.П.Буто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(фамилия, имя и отчество (при наличии))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нтактные данные)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_______________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   (Ф.И.О.)</w:t>
            </w:r>
          </w:p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Cell"/>
        <w:rPr/>
      </w:pPr>
      <w:r>
        <w:rPr>
          <w:sz w:val="28"/>
          <w:szCs w:val="28"/>
        </w:rPr>
        <w:t>Отметка о получении 2-го экземпляра Заказчиком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Дата: ____________ Подпись: ______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bookmarkStart w:id="1" w:name="Par278"/>
      <w:bookmarkStart w:id="2" w:name="Par278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028CEC71B0F97658432EDE6DD937C422CA76DCB6CB3ED2F6FDA6B5EE7F" TargetMode="External"/><Relationship Id="rId3" Type="http://schemas.openxmlformats.org/officeDocument/2006/relationships/hyperlink" Target="mailto:mdoulip13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1:00Z</dcterms:created>
  <dc:creator>Доу-78</dc:creator>
  <dc:description/>
  <cp:keywords/>
  <dc:language>en-US</dc:language>
  <cp:lastModifiedBy>HP</cp:lastModifiedBy>
  <cp:lastPrinted>2022-11-25T12:34:00Z</cp:lastPrinted>
  <dcterms:modified xsi:type="dcterms:W3CDTF">2025-01-13T10:49:00Z</dcterms:modified>
  <cp:revision>56</cp:revision>
  <dc:subject/>
  <dc:title/>
</cp:coreProperties>
</file>