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54" w:leader="none"/>
        </w:tabs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УБЕ ЛЮБИТЕЛЕЙ МАТЕМАТИКИ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20"/>
          <w:tab w:val="left" w:pos="284" w:leader="none"/>
        </w:tabs>
        <w:ind w:left="720" w:hanging="0"/>
        <w:rPr/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е</w:t>
      </w:r>
      <w:r>
        <w:rPr>
          <w:spacing w:val="1"/>
          <w:sz w:val="28"/>
          <w:szCs w:val="28"/>
        </w:rPr>
        <w:t xml:space="preserve"> любителей математики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– </w:t>
      </w:r>
      <w:r>
        <w:rPr>
          <w:sz w:val="28"/>
          <w:szCs w:val="28"/>
        </w:rPr>
        <w:t>Положение) разработано в соответствии с Законом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sz w:val="28"/>
          <w:szCs w:val="28"/>
        </w:rPr>
        <w:t>Федерального закона от 29 декабря 2012 г №273-ФЗ «Об образовании</w:t>
      </w: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sz w:val="28"/>
          <w:szCs w:val="28"/>
        </w:rPr>
        <w:t>в РФ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sz w:val="28"/>
          <w:szCs w:val="28"/>
        </w:rPr>
        <w:t>Федерального государственного образовательного стандарта дошкольного образования (утв. 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> Министерства образования и науки РФ от 17 октября 2013 г. N 1155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sz w:val="28"/>
          <w:szCs w:val="28"/>
        </w:rPr>
        <w:t>Концепция развития математического образования в Российской Федерации</w:t>
        <w:br/>
        <w:t>(утв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70452506/" \l "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Ф от 24 декабря 2013 г. N 2506-р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ероприятий Клуба любителей математик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Клуба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уб в своей деятельности осуществляет обеспечение специального руководства математическим развитием одаренных детей со стороны специально подготовленных педагогов и родителей, совместные действия которых обеспечат поступательное </w:t>
      </w:r>
      <w:hyperlink r:id="rId3">
        <w:r>
          <w:rPr>
            <w:rStyle w:val="InternetLink"/>
            <w:sz w:val="28"/>
            <w:szCs w:val="28"/>
          </w:rPr>
          <w:t>развитие детей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5"/>
        </w:numPr>
        <w:shd w:fill="FFFFFF" w:val="clear"/>
        <w:ind w:left="0" w:hanging="0"/>
        <w:rPr/>
      </w:pPr>
      <w:r>
        <w:rPr>
          <w:sz w:val="28"/>
          <w:szCs w:val="28"/>
          <w:lang w:eastAsia="ru-RU"/>
        </w:rPr>
        <w:t>Основной особенностью Клуба является уникальное сочетание двух факторов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комплексного подхода к математическому образованию, основанного на широком спектре авторских разработок педагогов ДОУ города Липецка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теллектуальная среда, порождаемая системой работы.</w:t>
      </w:r>
    </w:p>
    <w:p>
      <w:pPr>
        <w:pStyle w:val="TextBody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Цель и задачи Клуба</w:t>
      </w:r>
    </w:p>
    <w:p>
      <w:pPr>
        <w:pStyle w:val="TextBody"/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Ц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а: 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работы в рамках муниципального проекта «Одаренные дети: поиск, поддержка, сопровождение», мини – проекта «Одаренный дошкольник».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детской одаренности, самостоятельности и инициативы в использовании осмысленного и осознанного личного опыта в достижении новой цели;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единого образовательного пространства детского сада для социально значимой реализации индивидуальной образовательной стратегии одаренных детей;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развитие способностей одаренных детей к включению в любую практическую деятельность в зависимости от реальных потребностей региона, страны и самой ли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уба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сширение спектра образовательных событий направленных на закрепление устойчивого интереса к математике, формирование математической культуры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общества педагогов, воспитанников, заинтересованных родителей в формировании интеллектуальной среды.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Пропаганда и распространение лучшего опыта работы по познавательному развитию воспитанников ДОУ.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методической поддержки педагогам, родителям в формировании интеллектуального развития дошкольников через консультации, методические рекомендации, участие в различных мероприятиях математического содержания</w:t>
      </w:r>
    </w:p>
    <w:p>
      <w:pPr>
        <w:pStyle w:val="Style16"/>
        <w:widowControl/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834" w:leader="none"/>
        </w:tabs>
        <w:autoSpaceDE w:val="tru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рганизационная и функциональная структура Клуба</w:t>
      </w:r>
    </w:p>
    <w:p>
      <w:pPr>
        <w:pStyle w:val="Heading1"/>
        <w:tabs>
          <w:tab w:val="clear" w:pos="720"/>
          <w:tab w:val="left" w:pos="0" w:leader="none"/>
          <w:tab w:val="left" w:pos="284" w:leader="none"/>
          <w:tab w:val="left" w:pos="1834" w:leader="none"/>
        </w:tabs>
        <w:ind w:left="720" w:hanging="0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Style16"/>
        <w:widowControl/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color w:val="000000"/>
          <w:sz w:val="28"/>
          <w:szCs w:val="28"/>
          <w:lang w:eastAsia="ru-RU"/>
        </w:rPr>
        <w:t>3.1.   Организационная работа Клуба ведется в соответствии с планом заседаний.</w:t>
      </w:r>
    </w:p>
    <w:p>
      <w:pPr>
        <w:pStyle w:val="Style16"/>
        <w:widowControl/>
        <w:shd w:fill="FFFFFF" w:val="clear"/>
        <w:tabs>
          <w:tab w:val="clear" w:pos="720"/>
          <w:tab w:val="left" w:pos="426" w:leader="none"/>
        </w:tabs>
        <w:autoSpaceDE w:val="true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2. Для организации познавательной деятельности используются формы: семинары, мастер-классы по решению задач, организация  недели математики,  проектная и исследовательская деятельность, мероприятия с детьми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3.3 Мероприятия проводятся в соответствии с планом работы Клуба на текущий учебный год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осле проведения планового мероприятия, ДОУ, ответственный за мероприятие, оформляет методический материал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5. Ведение страницы Клуба на сайтах, соцсетях. </w:t>
      </w:r>
    </w:p>
    <w:p>
      <w:pPr>
        <w:pStyle w:val="Style16"/>
        <w:widowControl/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tru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жим и формат работы Клуба</w:t>
      </w:r>
    </w:p>
    <w:p>
      <w:pPr>
        <w:pStyle w:val="Style16"/>
        <w:widowControl/>
        <w:shd w:fill="FFFFFF" w:val="clear"/>
        <w:tabs>
          <w:tab w:val="clear" w:pos="720"/>
          <w:tab w:val="left" w:pos="284" w:leader="none"/>
        </w:tabs>
        <w:autoSpaceDE w:val="true"/>
        <w:ind w:left="45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6"/>
        <w:widowControl/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Время работы Клуба  в соответствии с планом.</w:t>
      </w:r>
    </w:p>
    <w:p>
      <w:pPr>
        <w:pStyle w:val="Style16"/>
        <w:tabs>
          <w:tab w:val="clear" w:pos="720"/>
          <w:tab w:val="left" w:pos="1190" w:leader="none"/>
        </w:tabs>
        <w:ind w:left="0" w:hanging="0"/>
        <w:rPr/>
      </w:pPr>
      <w:r>
        <w:rPr>
          <w:color w:val="000000"/>
          <w:sz w:val="28"/>
          <w:szCs w:val="28"/>
          <w:lang w:eastAsia="ru-RU"/>
        </w:rPr>
        <w:t xml:space="preserve">4.2. </w:t>
      </w:r>
      <w:r>
        <w:rPr>
          <w:sz w:val="28"/>
          <w:szCs w:val="28"/>
        </w:rPr>
        <w:t>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гут про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чно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n-lin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е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On-lin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и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уб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On-line формат заседаний и мероприятий позволяет включить в 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а педагогов, родителей, а также 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партне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У.</w:t>
      </w:r>
    </w:p>
    <w:p>
      <w:pPr>
        <w:pStyle w:val="Style16"/>
        <w:widowControl/>
        <w:numPr>
          <w:ilvl w:val="1"/>
          <w:numId w:val="9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On-lin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т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Zoom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widowControl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autoSpaceDE w:val="tru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кументация Клуба</w:t>
      </w:r>
    </w:p>
    <w:p>
      <w:pPr>
        <w:pStyle w:val="Style16"/>
        <w:widowControl/>
        <w:shd w:fill="FFFFFF" w:val="clear"/>
        <w:tabs>
          <w:tab w:val="clear" w:pos="720"/>
          <w:tab w:val="left" w:pos="284" w:leader="none"/>
        </w:tabs>
        <w:autoSpaceDE w:val="true"/>
        <w:ind w:left="45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6"/>
        <w:widowControl/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color w:val="000000"/>
          <w:sz w:val="28"/>
          <w:szCs w:val="28"/>
          <w:lang w:eastAsia="ru-RU"/>
        </w:rPr>
        <w:t>5.1. Положение Клуба.</w:t>
      </w:r>
    </w:p>
    <w:p>
      <w:pPr>
        <w:pStyle w:val="Style16"/>
        <w:widowControl/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color w:val="000000"/>
          <w:sz w:val="28"/>
          <w:szCs w:val="28"/>
          <w:lang w:eastAsia="ru-RU"/>
        </w:rPr>
        <w:t>5.2. План  работы Клуба  на учебный год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 Сборник с методическими разработкам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561" w:leader="none"/>
          <w:tab w:val="left" w:pos="156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87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5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33" w:hanging="407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2" w:hanging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562" w:hanging="36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aeno">
    <w:name w:val="Oaeno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12244/" TargetMode="External"/><Relationship Id="rId3" Type="http://schemas.openxmlformats.org/officeDocument/2006/relationships/hyperlink" Target="https://pandia.ru/text/category/razvitie_reben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3:00Z</dcterms:created>
  <dc:creator>лукашкин</dc:creator>
  <dc:description/>
  <cp:keywords/>
  <dc:language>en-US</dc:language>
  <cp:lastModifiedBy>admin</cp:lastModifiedBy>
  <dcterms:modified xsi:type="dcterms:W3CDTF">2023-04-24T05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6T00:00:00Z</vt:filetime>
  </property>
</Properties>
</file>